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This is a sample of the individual student re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DIVIDUAL STUDENT REPORT - EAST SIDE HIGH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. SCIENCE PERIOD 2   QTR 2    12-20-1991  STELTENPOHL, 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acher: MR. JEPSON                          TEXT 2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.   Title of Assignment  Category Points   Grade    Qtr.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  1</w:t>
        <w:tab/>
        <w:t xml:space="preserve"> 1     ROCK CROSSWORD          H     10/10      A       A 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  1   2     ROCK &amp; MIN. TEST        T     85/100     B       B  86%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  3   3     QUIZ ON NOTES           Q      8/10      B-      B  85%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  5   4     ABRASION LAB            L      7/10      C-      B  84%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  9   5     7-1 HANDOUT             H     10/13      C+      B  83%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 10   6     WEATHERING QUIZ         Q      8/10      B-      B  83%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 11   7     SOIL LAYERS QUIZ        Q      9/10      A-      B  84%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 12   8     7-6 HAND OUT            H      8/10      B-      B  83%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 15   9     PLATEAU QUIZ            Q      3/5       D-      B- 83%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 17   10    SOILS CROSSWORD         H     10/10      A       B  84%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 17   11    SOILS TEST              T     71/100     C-      C+ 79%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 19   12    IND. PROJECT            L     B-/50      B-      C+ 79%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 22   13    RIVER MAP QUIZ          Q     12/15      B-      C+ 79%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 24   14    RIVERS TERM QUIZ        Q      7/10      C-      C+ 79%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  2   15    PARTICIPATION           L      4/5       B-      C+ 79%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  3   16    RETURN PROGRESS         H     NC/10      F       C+ 77%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  7   17    RIVERS CROSSWORD        H      5/10      F       C+ 76%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  8   18    RIVERS TEST             T    112/155     C-      C  75%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 10   19    GROUND WATER #1         Q      6/10      D-      C  75%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 12   20    GROUND WATER LAB        L     38/40      A       C  76%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 16   21    G.W. CROSSWORD          H     NC/10      F       C  75%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 16   22    GROUND WATER TEST       T     AB/100     AB      D  64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 QTR   HOMEWORK  LAB       QUIZ      TEST      THIS QTR. CUMU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97%    F  58%    B  85%    C  75%    F  58%    D  64%    B- 82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60/891    43/73     89/105    53/70     268/455   453/703  1313/15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Personal Comments about this Student: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    *Not working up to ability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    *Has conflicting activities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rent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NDIVIDUAL REPORT CAN BE GIVEN TO EACH STUDENT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OR SENT HOME FOR A PARENT SIGNATURE. (mess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RADING SCALE - FROM 1594 POSSIBL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 90.00% AND GREATER              1435 OR MOR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  80.00% BUT LESS THAN 90.00%     1276 TO 1434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  70.00% BUT LESS THAN 80.00%     1116 TO 1275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  60.00% BUT LESS THAN 70.00%      957 TO 1115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  LESS THAN 60.00%                LESS THAN 957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IGNMENT CODES: AB=ABSENT      CH=CHEAT      EX=EXC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=EXTRA CREDIT   IN=INCOMPLETE  NC=NO CREDIT  UN=UNEXC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thod to calculate semester grade: Cumulative Point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